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6372225" cy="2630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63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2390775</wp:posOffset>
            </wp:positionV>
            <wp:extent cx="7029450" cy="28168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81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5362575</wp:posOffset>
            </wp:positionV>
            <wp:extent cx="6648450" cy="333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33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46:00Z</dcterms:created>
  <dc:creator>Harold</dc:creator>
  <dc:description/>
  <cp:keywords/>
  <dc:language>en-US</dc:language>
  <cp:lastModifiedBy>Harold</cp:lastModifiedBy>
  <dcterms:modified xsi:type="dcterms:W3CDTF">2012-07-02T19:04:00Z</dcterms:modified>
  <cp:revision>2</cp:revision>
  <dc:subject/>
  <dc:title/>
</cp:coreProperties>
</file>